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The Minutes of Club Meet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(Following meeting, submit a copy to the Extension Offi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2160"/>
        <w:gridCol w:w="900"/>
        <w:gridCol w:w="1800"/>
        <w:gridCol w:w="900"/>
        <w:gridCol w:w="1620"/>
      </w:tblGrid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4-H Club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6"/>
        <w:gridCol w:w="320"/>
        <w:gridCol w:w="1030"/>
        <w:gridCol w:w="486"/>
        <w:gridCol w:w="1043"/>
        <w:gridCol w:w="758"/>
        <w:gridCol w:w="1099"/>
        <w:gridCol w:w="758"/>
        <w:gridCol w:w="948"/>
        <w:gridCol w:w="758"/>
      </w:tblGrid>
      <w:tr>
        <w:trPr>
          <w:trHeight w:val="350" w:hRule="atLeast"/>
          <w:cantSplit w:val="true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s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itor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aders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akers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8"/>
        <w:gridCol w:w="2286"/>
        <w:gridCol w:w="1582"/>
        <w:gridCol w:w="1237"/>
        <w:gridCol w:w="1403"/>
        <w:gridCol w:w="351"/>
        <w:gridCol w:w="881"/>
      </w:tblGrid>
      <w:tr>
        <w:trPr>
          <w:cantSplit w:val="true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(regular or special)</w:t>
            </w:r>
            <w:r>
              <w:rPr/>
              <w:t xml:space="preserve"> meeting of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-H club</w:t>
            </w:r>
          </w:p>
        </w:tc>
      </w:tr>
      <w:tr>
        <w:trPr>
          <w:trHeight w:val="404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s held at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(place) </w:t>
            </w:r>
            <w:r>
              <w:rPr/>
              <w:t>on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(date)</w:t>
            </w:r>
            <w:r>
              <w:rPr/>
              <w:t>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462"/>
        <w:gridCol w:w="1234"/>
        <w:gridCol w:w="1058"/>
        <w:gridCol w:w="877"/>
      </w:tblGrid>
      <w:tr>
        <w:trPr>
          <w:cantSplit w:val="true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meeting was called to order by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name) </w:t>
            </w:r>
            <w:r>
              <w:rPr/>
              <w:t>at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(time)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nutes of the previous meeting were read and approved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869"/>
        <w:gridCol w:w="2287"/>
        <w:gridCol w:w="1406"/>
        <w:gridCol w:w="1352"/>
        <w:gridCol w:w="232"/>
        <w:gridCol w:w="2"/>
      </w:tblGrid>
      <w:tr>
        <w:trPr>
          <w:cantSplit w:val="true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he Treasurer’s Report was given.</w:t>
            </w:r>
          </w:p>
        </w:tc>
      </w:tr>
      <w:tr>
        <w:trPr>
          <w:trHeight w:val="404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balance as of the last meeting on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(date) </w:t>
            </w:r>
            <w:r>
              <w:rPr/>
              <w:t>was $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 </w:t>
      </w:r>
      <w:r>
        <w:rPr/>
        <w:t>The following bills were paid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 </w:t>
      </w:r>
      <w:r>
        <w:rPr/>
        <w:t>The following deposits were mad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85"/>
      </w:tblGrid>
      <w:tr>
        <w:trPr>
          <w:cantSplit w:val="true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current balance is $</w:t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Committee Reports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 </w:t>
      </w:r>
      <w:r>
        <w:rPr/>
        <w:t>Unfinished Business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180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ew Business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 </w:t>
      </w:r>
      <w:r>
        <w:rPr/>
        <w:t>Announcements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Adjournment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Program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Date, Place and Plans for Next Meeting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9360" w:leader="underscor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underscore"/>
        </w:tabs>
        <w:rPr/>
      </w:pPr>
      <w:r>
        <w:rPr/>
        <w:tab/>
        <w:t>Signed:</w:t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  <w:t>Secretary</w:t>
      </w:r>
    </w:p>
    <w:sectPr>
      <w:type w:val="nextPage"/>
      <w:pgSz w:w="12240" w:h="15840"/>
      <w:pgMar w:left="18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01:00Z</dcterms:created>
  <dc:creator>uwxclr</dc:creator>
  <dc:description/>
  <cp:keywords/>
  <dc:language>en-US</dc:language>
  <cp:lastModifiedBy>Muffy Swingen</cp:lastModifiedBy>
  <dcterms:modified xsi:type="dcterms:W3CDTF">2018-10-15T19:58:00Z</dcterms:modified>
  <cp:revision>4</cp:revision>
  <dc:subject/>
  <dc:title>The Minutes of Club Meeting</dc:title>
</cp:coreProperties>
</file>