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30"/>
        </w:rPr>
        <w:t xml:space="preserve">SCHOLARSHIP APPLICATION FOR MEMBERS GRADUATING FROM TH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-H PROGRAM IN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ponsored by the Iowa County 4-H Leaders Associ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holarship applicants must have been an Iowa County 4-H member for three years prior to graduation, be a 4-H member in good standing, and demonstrate a positive attitude, leadership, and responsibility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th are eligible for 4-H membership one year after graduating from high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</w:rPr>
        <w:t xml:space="preserve">Name_____________________________________________________________________________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dress  </w:t>
      </w:r>
      <w:r>
        <w:rPr>
          <w:rFonts w:cs="Arial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Parent or Guardian </w:t>
      </w:r>
      <w:r>
        <w:rPr>
          <w:rFonts w:cs="Arial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Calibri" w:hAnsi="Calibri"/>
          <w:sz w:val="22"/>
        </w:rPr>
        <w:t>Years in 4-H _________________    4-H Club 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Calibri" w:hAnsi="Calibri"/>
          <w:sz w:val="22"/>
        </w:rPr>
        <w:t>Have you attended:</w:t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tional 4-H Congress</w:t>
        <w:tab/>
        <w:tab/>
        <w:tab/>
        <w:tab/>
        <w:t>No ____   Yes ____ Indicate the year ________</w:t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ate 4-H Youth Conference</w:t>
        <w:tab/>
        <w:tab/>
        <w:tab/>
        <w:t xml:space="preserve">No ____   Yes ____ Indicate the Year </w:t>
      </w:r>
      <w:r>
        <w:rPr>
          <w:rFonts w:cs="Arial" w:ascii="Calibri" w:hAnsi="Calibri"/>
          <w:sz w:val="22"/>
          <w:u w:val="single"/>
        </w:rPr>
        <w:t xml:space="preserve">_______    </w:t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itizenship Washington Focus </w:t>
        <w:tab/>
        <w:tab/>
        <w:tab/>
        <w:t xml:space="preserve">No ____   Yes ____ Indicate the Year </w:t>
      </w:r>
      <w:r>
        <w:rPr>
          <w:rFonts w:cs="Arial" w:ascii="Calibri" w:hAnsi="Calibri"/>
          <w:sz w:val="22"/>
          <w:u w:val="single"/>
        </w:rPr>
        <w:t xml:space="preserve">_______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ave you received the 4-H Key Award?</w:t>
        <w:tab/>
        <w:tab/>
        <w:tab/>
        <w:t>No ____   Yes ____ Indicate the Year _________</w:t>
      </w:r>
      <w:r>
        <w:rPr>
          <w:rFonts w:cs="Arial" w:ascii="Calibri" w:hAnsi="Calibri"/>
          <w:sz w:val="22"/>
          <w:u w:val="single"/>
        </w:rPr>
        <w:t xml:space="preserve">   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libri" w:hAnsi="Calibri"/>
          <w:sz w:val="22"/>
        </w:rPr>
        <w:t xml:space="preserve">Date of High School Graduation: _____________________     4-H Graduation Year: ________________________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libri" w:hAnsi="Calibri"/>
          <w:sz w:val="22"/>
        </w:rPr>
        <w:t xml:space="preserve">Post High School Institution You Plan to Attend or Are Attending: </w:t>
      </w:r>
      <w:r>
        <w:rPr>
          <w:rFonts w:cs="Arial" w:ascii="Calibri" w:hAnsi="Calibri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/>
      </w:pPr>
      <w:bookmarkStart w:id="0" w:name="_Hlk83305622"/>
      <w:bookmarkEnd w:id="0"/>
      <w:r>
        <w:rPr>
          <w:rFonts w:cs="Arial" w:ascii="Calibri" w:hAnsi="Calibri"/>
          <w:sz w:val="22"/>
        </w:rPr>
        <w:t>Did you complete a 4-H record book your last year in 4-H? 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Did you participate in at least four 4-H Club events (meetings, fund raisers, or community service activities) in the last two years you were in 4-H?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" w:name="_Hlk83305622"/>
      <w:bookmarkStart w:id="2" w:name="_Hlk83305622"/>
      <w:bookmarkEnd w:id="2"/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sz w:val="22"/>
        </w:rPr>
        <w:t>MAJOR 4-H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PROJECTS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List </w:t>
      </w:r>
      <w:r>
        <w:rPr>
          <w:rFonts w:cs="Arial" w:ascii="Calibri" w:hAnsi="Calibri"/>
          <w:b/>
          <w:sz w:val="22"/>
        </w:rPr>
        <w:t>major</w:t>
      </w:r>
      <w:r>
        <w:rPr>
          <w:rFonts w:cs="Arial" w:ascii="Calibri" w:hAnsi="Calibri"/>
          <w:sz w:val="22"/>
        </w:rPr>
        <w:t xml:space="preserve"> projects you have been enrolled in and indicate years and if presently enrolled.  Do not exceed space allowed. Be selective if necess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6"/>
        <w:gridCol w:w="2142"/>
        <w:gridCol w:w="3582"/>
      </w:tblGrid>
      <w:tr>
        <w:trPr/>
        <w:tc>
          <w:tcPr>
            <w:tcW w:w="5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305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oject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Years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904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esently Enrolled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QuickMark"/>
      <w:bookmarkStart w:id="4" w:name="QuickMark"/>
      <w:bookmarkEnd w:id="4"/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Calibri" w:hAnsi="Calibri"/>
          <w:szCs w:val="24"/>
        </w:rPr>
        <w:t>How has 4-H impacted you?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Describe one local 4-H club leadership experience you have had in 4-H. What did you do? What was the impact of your leadership role? (Use back of page, if necessary).</w:t>
      </w:r>
    </w:p>
    <w:p>
      <w:pPr>
        <w:pStyle w:val="Normal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List 4-H activity and leadership involvement (based on last 5 years) at the county, regional, or state level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Looking over your 4-H career, what contributions do you feel you have made to your club, your community, your country, and your world?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his application must be accompanied by </w:t>
      </w:r>
      <w:r>
        <w:rPr>
          <w:rFonts w:cs="Arial" w:ascii="Calibri" w:hAnsi="Calibri"/>
          <w:b/>
          <w:szCs w:val="24"/>
        </w:rPr>
        <w:t>one adult recommendation</w:t>
      </w:r>
      <w:r>
        <w:rPr>
          <w:rFonts w:cs="Arial" w:ascii="Calibri" w:hAnsi="Calibri"/>
          <w:szCs w:val="24"/>
        </w:rPr>
        <w:t xml:space="preserve"> from someone other than a family member.  Please do not add pages.  Return this by Nov. 6th, 2023 to the Iowa County Extension Office,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03 W Chapel Street, Ste. 1200, Dodgeville, WI 5353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MENDATON FROM CLUB LEAD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 A PARENT OR RELATIVE)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Member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s part of the selection process for Iowa County 4-H Scholarships, the selection committee is seeking recommendation and information for candidates.  Please provide us with your input regarding the following areas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Cs w:val="24"/>
          <w:u w:val="single"/>
        </w:rPr>
        <w:t xml:space="preserve">Unknown         Poor          Fair          Good </w:t>
        <w:tab/>
        <w:t xml:space="preserve">      Excellent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Leadership Qualities</w:t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               □           □           □                 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aturity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 w:val="32"/>
          <w:szCs w:val="32"/>
        </w:rPr>
        <w:t>□               □           □           □                 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rticipation in 4-H Program</w:t>
      </w:r>
      <w:r>
        <w:rPr>
          <w:rFonts w:cs="Arial" w:ascii="Arial" w:hAnsi="Arial"/>
          <w:sz w:val="32"/>
          <w:szCs w:val="32"/>
        </w:rPr>
        <w:tab/>
        <w:t xml:space="preserve">            □               □           □           □                 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sponsibility      </w:t>
        <w:tab/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               □           □           □                 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ositive Attitude</w:t>
        <w:tab/>
        <w:tab/>
        <w:tab/>
        <w:t xml:space="preserve">                </w:t>
      </w:r>
      <w:r>
        <w:rPr>
          <w:rFonts w:cs="Arial" w:ascii="Arial" w:hAnsi="Arial"/>
          <w:sz w:val="32"/>
          <w:szCs w:val="32"/>
        </w:rPr>
        <w:t>□               □           □           □                 □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provide additional comments in the space be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int Your Name:_________________________________ Title: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ignature:_________________________________________ Date: _________________________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ommendations should be mailed to UW-Extension, Attn. 4-H Scholarship, 303 W Chapel St., Ste. 1200, Dodgeville, WI  53533 by November 6th, 2023.  </w:t>
      </w:r>
      <w:r>
        <w:rPr>
          <w:rFonts w:cs="Arial" w:ascii="Arial" w:hAnsi="Arial"/>
          <w:b/>
        </w:rPr>
        <w:t>Please use this side of the page onl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6438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eptember 202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 w:val="14"/>
          <w:szCs w:val="14"/>
        </w:rPr>
        <w:t>An EEO/Affirmative Action employer, UW-Extension provides equal opportunities in employment and programming, including Title IX and ADA requirements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">
    <w:altName w:val="Lucida Sans Typewrit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ngo;Lucida Sans Typewriter" w:hAnsi="Tango;Lucida Sans Typewriter" w:eastAsia="Times New Roman" w:cs="Tango;Lucida Sans Typewrit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800" w:leader="none"/>
      </w:tabs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1:00Z</dcterms:created>
  <dc:creator>Elaine Buening</dc:creator>
  <dc:description/>
  <cp:keywords/>
  <dc:language>en-US</dc:language>
  <cp:lastModifiedBy>Dan Brandt</cp:lastModifiedBy>
  <cp:lastPrinted>2021-09-24T09:24:00Z</cp:lastPrinted>
  <dcterms:modified xsi:type="dcterms:W3CDTF">2023-09-28T17:51:00Z</dcterms:modified>
  <cp:revision>2</cp:revision>
  <dc:subject/>
  <dc:title>AWARD APPLICATION FOR MEMBERS GRADUATING FROM THE</dc:title>
</cp:coreProperties>
</file>